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对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年来审计工作的思考（下）</w:t>
      </w:r>
    </w:p>
    <w:p>
      <w:pPr>
        <w:pStyle w:val="Normal"/>
        <w:jc w:val="center"/>
        <w:rPr/>
      </w:pPr>
      <w:r>
        <w:rPr/>
        <w:t>李金华</w:t>
      </w:r>
    </w:p>
    <w:p>
      <w:pPr>
        <w:pStyle w:val="Normal"/>
        <w:jc w:val="center"/>
        <w:rPr/>
      </w:pPr>
      <w:r>
        <w:rPr/>
        <w:t>资料来源：中国审计，</w:t>
      </w:r>
      <w:r>
        <w:rPr/>
        <w:t>2003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目前，审计工作中存在的问题还很多。最大的问题是，审计任务繁重与审计人员自身力量不足之间的矛盾。审计力量不足不仅仅是数量意义上的问题，更需要我们格外重视的是审计人员素质意义上的问题。就总体而言，审计人员素质不高主要体现在以下几个方面：</w:t>
      </w:r>
    </w:p>
    <w:p>
      <w:pPr>
        <w:pStyle w:val="Normal"/>
        <w:ind w:firstLine="422"/>
        <w:rPr/>
      </w:pPr>
      <w:r>
        <w:rPr>
          <w:b/>
          <w:bCs/>
        </w:rPr>
        <w:t>第一，很多审计干部往往就寥论寥，在针对审计发现的问履，透过现象分析问履的本质，在为宏观调控、加强管理撮出科学的、魔层次的建议等方面做得还不够。</w:t>
      </w:r>
      <w:r>
        <w:rPr/>
        <w:t>各级领导重视审计工作，重视对全局的把握，思考的是今后如何改进、如何提高和完善。审计人员要想领导之所想，站在更高的层次研究审计发现的问题，及时地发现带有倾向性、苗头性的问题，提醒领导关注，同时，提出一些有针对性的建议。有些单位做得不错，每年都能给领导提供一些审计报告和建设性意见，引起了领导的重视，一些地方用行政规章的方式把审计建议加以落实。但有的地方的审计人员就缺乏宏观思维意识。我考虑，这有几方面的原因：一是一线审计人员看问题的角度住住过于单纯，存在着“就审计而审计”的观念，有些审计报告篇幅很长，多达十几页，看后却使人感到抓不到要点，眉毛胡子一把抓，西瓜芝麻一窝端。到一个单位仔细检查，审计人员要分清问题的主次，针对这些问题该怎么办，问题产生的原因是什么，问题是共性的还是个性的，是否带有普遍性，等等。审计人员必须站在一个更高的层次上看问题。二是审计人员的专业外知识相对不足，对审计对象不够了解。审计是一个涉及面很宽泛的行业，可以说，社会经济领域无所不包，财政、金融、工业、农业都会涉及到，而且有些是互相联系的，比如，财政与金融有联系、企业与金融有联系、企业与财政有联系。目前，审计人员的知识很有限，知此不知彼，知其一不知其二，有些审计人员对被审计单位提出的合理性意见不是不听，而是听不懂。各个行业都有其自身的特殊性，如果我们只按照一种模式、一个法规去生硬地套，那么，有的或许能套，有的可能就要套出错误来。所以，审计人员亟需扩充知识范围。三是审计干部在运用辩证思维思考问题上能力相对较弱。所谓辩证思维，就是要掌握一些辩证法。辩证法的核心是具体问题具体分析，实事求是。审计干部所发现的任何一个问题，都要从四个方面着眼：“是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，要把事实搞清楚，把事情的来龙去脉搞清楚，把资金的运转过程搞清楚。“为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，要知道被审单位为什么违反规定。是否具有主观目的性，是否有客观因素或历史原因等等，对此，要做具体的分析。“怎么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，就是要研究行为的后果，看它对经济发展、改革开放的影响是有利的还是有害的。“怎么办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，这就要求具体问题具体分析，以寻求最佳的解决方案。针对这个问题，我们提出“三个对于”以区别对待：一是对于那些虽然不符合规定，但属于改革开放、大胆创新且有利于经济发展的行为，不仅不要处罚，而且还要给予支持和保护；二是对于工作中或管理上的一般失误，要帮助改正、提高，加强管理；三是对于重大的违法问题和经济犯罪线索，一定要一查到底，严肃处理。</w:t>
      </w:r>
    </w:p>
    <w:p>
      <w:pPr>
        <w:pStyle w:val="Normal"/>
        <w:ind w:firstLine="422"/>
        <w:rPr/>
      </w:pPr>
      <w:r>
        <w:rPr>
          <w:b/>
          <w:bCs/>
        </w:rPr>
        <w:t>第二，有些审计工作霍似搞得轰轰烈烈、有声有色，但距离审计的规范化程度还相去甚远，审计准则的量彻落实并不理想。</w:t>
      </w:r>
      <w:r>
        <w:rPr/>
        <w:t>要将审计工作做好，仅有高素质审计人员是不行的，还要有规矩。规范就是程序上的一些规矩，包括审计计划、审计方案、审计底稿怎么做，审计取证怎样取，审计报告、审计决定如何写，如何征求意见，如何通过一定的法定程序进行复核，如何通过会议进行讨论，如何进行复议，以及将来要如何进行审计公告等等，这些程序都是要求很严格的。但目前审计任务量较大，审计人员在审计结束后仅做审计报告，审计底稿、审计取证的质量究竟如何，却不得而知。在这方面，存在着很大的审计风险，我们也是有过教训的。前年某特派办的一位处长在《人民日报》上发表了一篇文章，文章中点名提到某省的一个问题。文章见报后，这个省的省长找到我说，审计结论还没给他看，怎么就在报纸上发表了呢</w:t>
      </w:r>
      <w:r>
        <w:rPr/>
        <w:t>?</w:t>
      </w:r>
      <w:r>
        <w:rPr/>
        <w:t>经调查，作者是记者站的站长，他的素材是从审计的综合材料摘来的。没有征得审计组同意，在审计还没有全部结束、审计决定还没下达、没有征求被审计单位的意见、也没有经过复议的情况下，就写篇文章在报纸上公开发表，问题的性质相当严重，给我们带来了很大的风险。这种行为违反了《审计法》规定的程序，如果人家把我们告到法庭，我们无话可说。所以，不要小看审计程序和有关规定的重要性，平常没有事，一旦打起官司来就大不一样了。所以，审计规范问题必须引起高度重视。</w:t>
      </w:r>
    </w:p>
    <w:p>
      <w:pPr>
        <w:pStyle w:val="Normal"/>
        <w:ind w:firstLine="422"/>
        <w:rPr/>
      </w:pPr>
      <w:r>
        <w:rPr>
          <w:b/>
          <w:bCs/>
        </w:rPr>
        <w:t>第三，审计人员对纪律问题总体来说我们认识不足、重视不够，有的甚至还不太理解。</w:t>
      </w:r>
      <w:r>
        <w:rPr/>
        <w:t>审计署刚开始推行“八不准”的时候执行起来很难，难在两个方面：一方面我们有些审计人员觉得心里不痛快，认为信不过我们审计干部，不准在审计单位吃、住，连用被审单位办公用品、交通工具都要付钱，不准参加被审计单位的任何活动，大家觉得要求太严格，太不近人情了。另一方面是连被审计单位也觉得不可理解，说把水果放在房间里，放烂了也没人吃，太不讲人情了。中央电视台采访我时，提出过这个问题，说你们实行“八不准”，是不是为了显得你们自身廉洁，总是提防被审计单位</w:t>
      </w:r>
      <w:r>
        <w:rPr/>
        <w:t>?</w:t>
      </w:r>
      <w:r>
        <w:rPr/>
        <w:t>我说不是。要求严格并不是为了提防被审计单位，而是为了保证审计工作的客观公正，保持审计的独立性。审计的独立性就是不受任何单位和个人的干预，无论是直接干预，还是间接干预。只有完全切断与被审计单位的任何经济联系，才能保持审计的独立性。审计要保证客观公正有两条重要原则，一条是回避制度，第二条就是保持独立性。当然，不只是我们有这样的要求，世界各国特别是西方一些国家也都是这样做的。美国麦道公司来我国进行内部审计，进门连水都不喝，来了就要资料、听情况，完事就走。这不是不通人情，就是要保持审计的独立性。从这个角度来说，审计独立性不仅仅是纪律、廉政问题，更重要的是涉及到客观公正的问题。要客观公正就要有一个独立的工作环境，因此，审计工作人员必须将之提到客观公正的高度来看待这个问题，审计纪律的核心就是保证审计行为的独立性。</w:t>
      </w:r>
    </w:p>
    <w:p>
      <w:pPr>
        <w:pStyle w:val="Normal"/>
        <w:ind w:firstLine="420"/>
        <w:rPr/>
      </w:pPr>
      <w:r>
        <w:rPr/>
        <w:t>面对现实，我们需要总结经验，不断提高工作水平。从整体上看，审计系统需要提高五个方面的水平：班子的领导水平，干部的政治思想和业务水平，机关的管理水平，审计的技术水平，最终反映审计工作的成果水平。其中，核心是提高审计干部的思想和业务水平。具体来说，我认为有必要再次强调对以下三个方面问题的看法：</w:t>
      </w:r>
    </w:p>
    <w:p>
      <w:pPr>
        <w:pStyle w:val="Normal"/>
        <w:ind w:firstLine="422"/>
        <w:rPr/>
      </w:pPr>
      <w:r>
        <w:rPr>
          <w:b/>
          <w:bCs/>
        </w:rPr>
        <w:t>预算执行审计是永恒的主题。</w:t>
      </w:r>
      <w:r>
        <w:rPr/>
        <w:t>纵观世界各国的审计，涉及的范围和侧重点并不完全一样，但对财政预算执行都要进行严格的审计，这是带有共性的，所有国家的审计机关都离不开这一基本点。就财政审计而言，不仅要审收入，还要审支出，要弄清楚是不是应收尽收、该支全支了；不但要审计支出的合法性，还要审计支出的效益性。现在我国审计还没有发展到绩效审计，将来如果财政收支都很规范了，就要监督和检查财政资金的使用效益。这就要求审计人员要干方百计地把自己的基本职能履行好，要研究财政审计中一些规律性东西，比如财政体制改革，实行集中文付、政府采购。是不是实行集中支付、政府采购我们就没有审计任务了呢</w:t>
      </w:r>
      <w:r>
        <w:rPr/>
        <w:t>?</w:t>
      </w:r>
      <w:r>
        <w:rPr/>
        <w:t>不是的。实行集中支付，就审计集中支付；实行政府采购，就审计政府采购。并不是说实行改革就不要审计了，财政体制改了，审计也改，审计也要适应改革的要求。如果说整个财政预算都很规范了，什么问题都没有了，那审计人员就进行绩效审计，检查资金的使用效益如何，在提高资金使用效益上下功夫，因此，不必担心没有事情做。有些同志有见异思迁的想法，总想今年干个事，明年搞个事，就像过去讲的年年要有新花样。哪有那么多新花样</w:t>
      </w:r>
      <w:r>
        <w:rPr/>
        <w:t>?</w:t>
      </w:r>
      <w:r>
        <w:rPr/>
        <w:t>审计就是年年都要干这些事，关键是审计工作是否干好了，工作水平是否年年有提高，经过审计以后被审计单位的管理水平是否也在逐年提高。过去我们向人大报告，人大常委会讲一句话：好</w:t>
      </w:r>
      <w:r>
        <w:rPr/>
        <w:t>2</w:t>
      </w:r>
      <w:r>
        <w:rPr/>
        <w:t>甚至为我们鼓掌。现在则讲两句话：审计搞得好，但是年年审怎么还年年这么多事呢</w:t>
      </w:r>
      <w:r>
        <w:rPr/>
        <w:t>?</w:t>
      </w:r>
      <w:r>
        <w:rPr/>
        <w:t>为什么有些问题总是年年审、年年犯</w:t>
      </w:r>
      <w:r>
        <w:rPr/>
        <w:t>?</w:t>
      </w:r>
      <w:r>
        <w:rPr/>
        <w:t>我认为应该倒过来讲，是“年年犯、年年审”。只要有问题，我们就要审，审到最后慢慢就不犯了。大家可以明显地感到中央国家机关这两年违法违纪问题大量减少。审计的目的不是查出问题越多越好，我希望在全面检查到他的前提下，查出的问题越少越好。审计机关要立足本职工作，坚守自己的岗位，不厌其烦重复地做自己应该做的工作。在反复审计的过程中推动整个社会管理水平的提高，推动被审计单位管理水平的提高，同时把自己的工作不断向前推进。我不主张今年提个口号，明年提个口号。然而真正到了干事的时候，我们就一定要干好，干出成效，干出影响。</w:t>
      </w:r>
    </w:p>
    <w:p>
      <w:pPr>
        <w:pStyle w:val="Normal"/>
        <w:ind w:firstLine="422"/>
        <w:rPr/>
      </w:pPr>
      <w:r>
        <w:rPr>
          <w:b/>
          <w:bCs/>
        </w:rPr>
        <w:t>审计工作在推动提高政府管理的公开性和透明度方面大有作为。</w:t>
      </w:r>
      <w:r>
        <w:rPr/>
        <w:t>审计机关的工作有着不同于其他监督执法机关的特点，只有审计部门向人大报告工作时，可以指名道姓地说这个单位有什么问题、那个单位有什么问题，别的部门就不这样做。无论被审单位有没有问题，审计机关都要审计，审计结果都要对外公布，这样，自然就增强了透明度和公开化。下一步审计系统要实行公告制，对审计结果进行公告。实行公告制度对审计系统来说也是一个挑战，公告了某厅某局有什么问题，厅长局长心里当然不舒服。但这样做，对于我国依法治国，增强民主、公开、透明的意识有很大的推动作用。要达到这个目的，我们的审计干部，特别是各级领导一定要潜下心来钻研审计业务，研究审计规律。我不要求厅局长都能到一线去查账，但起码对审计业务要能听得很明白，明白各项审计是怎么回事，知道有什么重要的规定，保证决策不能失误。审计署主要讨论的问题是审计，包括审计方案、审计计划、重大审计项目的具体实施方案，以至最后的审计结果，都要提交审计长会议讨论，这就是我的中心工作。所以，广大的审计干部要潜下心来钻研业务，提高自己认识问题、分析问题的能力和水平，提高审计工作质量，提高审计成果水平。这是一项长期的、艰巨的任务。</w:t>
      </w:r>
    </w:p>
    <w:p>
      <w:pPr>
        <w:pStyle w:val="Normal"/>
        <w:ind w:firstLine="422"/>
        <w:rPr/>
      </w:pPr>
      <w:r>
        <w:rPr>
          <w:b/>
          <w:bCs/>
        </w:rPr>
        <w:t>加强法制建设，规范审计行为。</w:t>
      </w:r>
      <w:r>
        <w:rPr/>
        <w:t>我曾经提出过一个想法，要组织一批人从现在就开始研究具体的审计规范，按照国家颁布的审计准则，研究如何制定审计计划、进行审计实施、撰写审计底稿、进行审计取证、撰写审计报告，等等。现在有些审计报告到最后面目全非，责任不清。比如，审计组提出一个报告，提交到局里讨论，审计组的意见不一定被局里全部接受，就要进行改动。但将来出了问题到底是谁的责任，就不容易分清。所以要有规范，审计组的报告就是审计组的报告，别人有不同的看法可以另外提意见，审计组的报告不要动，将来统一归档，一旦出问题就把报告都拿出来看。这就是审计人员的独立性、审计组的独立性。不能把审计组看得可有可无，也可能有的问题最后处理时不作为问题处理，但是审计组报告里要有，将来能够说清楚为什么不作处理。另外，审计工作不能有外人介入，如果是正式的审计就不允许审计部门以外的人员参与，如果有别人参与那就不叫审计，而是叫调查。听说有些审计决定要由县政府召开县长办公会来研究决定，那怎么行</w:t>
      </w:r>
      <w:r>
        <w:rPr/>
        <w:t>?</w:t>
      </w:r>
      <w:r>
        <w:rPr/>
        <w:t>审计决定就应当由审计局作出，县里不能承担这个责任。如果有些重大问题请纪委、审计等部门参加，那是组成联合调查组，不是审计。如果某个案子要审计人员参加，那么这个审计人员就不是进行审计工作，而是专案组里的专案人员，按照专案组的要求协助办案，最后责任由专案组负责。只要是审计，就必须是审计机关独立组织审计人员从事的审计工作，这同样也是审计的独立性。目前，最令人担心的就是审计的规范问题，审计不规范往往隐藏很大的风险。听说有些市、县审计局一年审计几十个项目，这样能保证审计质量吗</w:t>
      </w:r>
      <w:r>
        <w:rPr/>
        <w:t>?</w:t>
      </w:r>
      <w:r>
        <w:rPr/>
        <w:t>近期审计署组织三十几个人对某位省长开展经济责任审计，搞了一个多月，基本把财政审了一遍，又把群众举报的问题都查了一遍，以此最后得出的结论，应该说都是有依据的。只要该查的都查到，重要的举报都核实，到纪委核查也没有发现任何其它线索，审计人员就可以做出结论。但是审计报告必须写清楚，审计了什么内容，找了多少人座谈，听取了几方面的意见，对举报的哪些问题进行了核实，核实的情况是怎样的结果，都要在审计报告中写上，这就规避了风险。现在市、县领导安排的任务太多，审计人员一定要讲明白完不成这么多任务，保证不了质量。要量力而行，进行一个审计就要切实负责，不要应付，这是对审计人员自己负责，也是对领导负责。所以，办事不能追求快、追求省事、追求简单化，对此，审计人员的头脑要时刻保持清醒。</w:t>
      </w:r>
    </w:p>
    <w:p>
      <w:pPr>
        <w:pStyle w:val="Normal"/>
        <w:ind w:firstLine="420"/>
        <w:rPr/>
      </w:pPr>
      <w:r>
        <w:rPr/>
        <w:t>审计工作任重道远。我们要充分地看到成绩，来鼓舞士气。同时，必须认真地查找差距，以继续开拓我们前进的道路。广大审计干部今后一定要继续努力，为审计事业做出更大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35:00Z</dcterms:created>
  <dc:creator>dengdeng</dc:creator>
  <dc:description/>
  <dc:language>en-US</dc:language>
  <cp:lastModifiedBy>dengdeng</cp:lastModifiedBy>
  <dcterms:modified xsi:type="dcterms:W3CDTF">2004-06-21T08:43:00Z</dcterms:modified>
  <cp:revision>9</cp:revision>
  <dc:subject/>
  <dc:title/>
</cp:coreProperties>
</file>